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8.06.2021    № 309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Административном регламенте предоставления региональной службой по тарифам Кировской области государственной услуги 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 2.11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1. Помещения, в которых служба предоставляет государственную услугу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противопожарной системой и средствами пожаротушения, системой оповещения о возникновении чрезвычайной ситуации и системой ох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лужбы должна размещаться схема путей эвакуации посетителей и сотрудников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лужбы должны оснащаться табличками с указанием наименования отдела, фамилии, имени, отчества, должности каждого сотрудника от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информационными стендами, на которых размещаются справочная информация, информация о порядке предоставления государственной услуги, извлечения из нормативных правовых актов, регулирующих предоставление государственной услуги, информация о порядке рассмотр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размещение на них информации должны соответствовать оптимальному зрительному восприятию их заявите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твечать требованиям к обеспечению доступности объектов для инвалидов в соответствии с законодательством Российской Федерации о социальной защите инвалидов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5:00Z</dcterms:created>
  <dc:creator>user</dc:creator>
  <dc:description/>
  <cp:keywords/>
  <dc:language>en-US</dc:language>
  <cp:lastModifiedBy>422</cp:lastModifiedBy>
  <cp:lastPrinted>2019-01-25T14:58:00Z</cp:lastPrinted>
  <dcterms:modified xsi:type="dcterms:W3CDTF">2021-06-29T11:58:00Z</dcterms:modified>
  <cp:revision>10</cp:revision>
  <dc:subject/>
  <dc:title>Приложение № 1</dc:title>
</cp:coreProperties>
</file>